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t Another Fine Produ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zard/Glenz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04/08/1994 (version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Release 05/08/1994 (version 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rd Release 09/08/1994 (version 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R   F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y   M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ix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TaBLe oF CoNTeNTS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.....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.............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............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..............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........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..............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........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TaBLe oF iLLuSTRaTioNS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I...........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iNTRoDuCTioN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/ell, at least, here it is...  my dream came true.  I've just writte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patcher.   Well, it's not such hard job as some may think, bu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ouldn't  be possible without assistance of my good friend SAA who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 a  final tip to start coding this piece of art.  At first I in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 this  manual  in  English, but then...  is there any chanc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 to reach Inter Net or even to get out of the country?  Beat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no idea, but I suppose not...  So, a little surprise to all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mother tongue ain't English...  it's Croatian version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forigners  may  contact  me  at my address and require English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I'll be happy to release it - just ask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after few secon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|aaaaaah!  Sorry,  but it seems I'm too lazy to write this manual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 who  is  interested  to  translating this manual to his/he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hould know that he/she has my full permission of doing that. 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like  to  recieve  translated  version  to  include it in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WHy?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/hy?   Honestly  -  just  to  see  if  I'm  able  to  write it.  Well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ely am and I'm glad for that.  I've been thinking what to choo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rst patch and then I had brain-storming.  I asked myself what makes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problems  while  doing  anything with my Amiga and trying to do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as  possible?   It's  definitly  dos.library's  Delete()  fun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e...   I  can't  even  recall  how  many  times  I've deleted something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n't  and  then cried over spoilt milk...  So, decision became clea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().  Let's fix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WhaT?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/eletePatch,  or  DPatch  for short, is program especially design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, powerful and more than anything else - useful.  Its function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.  You've probably (more than once!) deleted something you did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stroy?  There are many useful tools for recovering lost data,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ful job and not so easy to do.  Sometime you delete something un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overwrite  it with something else.  There's no help.  Contents is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.   Many  programs don't even warn you when they're trying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   For instance - when you're working with Imagine's Quick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it  won't  let you know that it's going to delete previous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 OK,  because  it's just a Quick Render, but if you've selec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unpurpose  the picture is gone anyway.  Not good.  Not goo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 is  one  of the greatest utilities I've ever used with my Amiga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  I  just  have  to do few disk operations, like deleting or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 from DOS.  DOPUS would warn me if I've selected deleting so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DOS  wouldn't  and  again, more than once, I'm to fast to realiz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 just  started  deleting  directory instead of file.  I hate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at  would be enough of bad expiriences.  Now lets discuss cure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needed small proggy to tako control over Delete() function and to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EVERY time it's called from ANY program.  I don't care WHY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anna know that something in memory trying to delete something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M (Ram Disk) or on hard or floppy disk.  Go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HoW?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_asy.  I used Trash'm One 2 (THX SAA, again!) to create it because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re  this  assembler.  It's so comfortable that I feel like being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data base using it.  Almost.  :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hoose  assembler to keep code short because it'll be residen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depatch code is called.  Program uses reqtools.library to make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 more user friendly.  I'm satisfied with results and it'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prog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|ote:  this patcher has been written using my A4040 (lucky me, ah?  :-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you'll  need  OS3.0+  for  proper  use of it (patcher, not my Amiga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 for  incompatibility  with  previous  OSes  should be sent to C=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.library   developers   because   it's   unpossible  to  patch  som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.library's  functions  using  SetFunction().   I  need  no  more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  At least no while writing something that uses system..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et it go.  (Yes, I know, Snoop and similar programs also patch DOS.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,  but  in another way and I had no time to go 'around').  Get OS3.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GA, get livin'!  :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/hen  DPatch  is  started  (from  CLI) it install resident piec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ss  than  $140  bytes)  in  allocated  memory.   If  it's  im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 memory  DPatch  won't  be  started  and  control  i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to DOS without patching anything.  No information is given t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code would be longer and I tried to make it as compac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patcher  is  installed it'll wait for DOS' Delete() calls and then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over  it.  Requester will pop up offering three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one is "I'll take my risk!".  Choosing this one, Delete()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xecuted.   Second  one  is  "Beat  me!" and it's DEPATCH par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gy.   Clicking on this gadget will restore old Delete() and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it'll call old Delete() as you've selected first option.  La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ooo!   I'm innocent" will disable Delete() and just skip Delete()'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any  program.   First  option  (delete  enabled)  is  set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key or clicking mouse on its gadget will 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ersion  1.1 has new option added.  Well, it's not a gadget option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 been  using  DPatch  v1.0  you might remeber that you could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file  is  being  deleted.  Now it's fixed.  Requester will sho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so you'll allways know which file is 'in dang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ersion 1.2 is improved and it's been made more intelligent.  How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're  trying to delete some file with appropriate .info and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 this  from some proggy that automatically delete .infos (like DOP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WorkBench's  Menu-&gt;Icons-&gt;Delete!) you won't get DPatch requester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more.   DPatch  is  finally able to recognize few operations and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enable deleting .info files.  This was SAA's idea and I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superb!  But this is not all that v1.2 offers!  I usually use DOPU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 I  do  with  files,  so  I  decided  to  make no problem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tch&lt;=&gt;DOPUS.  There was something really annoying.  DPatch would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 if  you  decided  not  to  delete  something (from DOPUS!)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DOPUS  recheck  delete  operations  and  if  they're not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 same command will be executed one more time.  I hated it! 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 it.   Some  problems  appeared  with CLI (check Bug Report!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!  Enough?  No, not enough...  I forgot to mention just one mor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 to  deleting  .info  files.   If  you  have  some &lt;NAME&gt;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AME.info&gt;,  you  might  also have &lt;NAME.info.info.info&gt; ;). 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,  but  you  might.   So, whatz up?  DPatch will erase them all.  :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it this way, I did it this way.  ;) BTW, in case you had no idea -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unable  to  show 'doubled-info' files.  If you have files X, X.inf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info.info  only two files will be used and showed (X and X.info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X.info, WB will automatically use X.info.info under the name X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.  Well, it won't confuse DPatch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BuG RePoRT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nown  bugs?   Hmmmm...  hard to answer.  This is a patcher.  It us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y tricks to work as I wanted him.  Question is - at what price? 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I'm  writting  this lines patcher is active.  I'm currently in Cy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and every few lines this text is being saved.  Just in case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I  choose  WRITE  option  from CED's menus requester pops up.  C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 to  delete  old  file  before  writing  new  one (CED is us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 files  while  doing  this).  It's nice.  Requester pops up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return.  My text is perfectly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)ut!   I  tested it with other programs and find out few other thing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awere.   When patcher is active, trying to delete something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 Delete  command  (selected  in  Icon's  menu) will resul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 DPatch  requester.   This is perfectly NORMAL.  Why?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is  trying  to  delete contents of icon you've selecte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itself.   Got it?  When calling DELETE command from CLI while 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ive and choosing disable option, DELETE command will return ju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ile  instead  of  default  syntax  "NAME deleted".  You'll also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 no  end-of-line character in returned string.  This is also 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's  author(s)  should  be  blamed  for  this - not me.  Finally,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 patching  patcher...  :) I've started Snoop and patch Delete(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tch.   Results?  A little bit weird.  If patcher is started BEFORE Sn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 will  be OK, but Snoop is a clever tool.  If patcher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Snoop  and  if  you're trying to close Snoop you'll get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op  that  something  (guess what?) has patched Delete().  Cure?  De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tcher and Snoop will exit automatically.  These were custom probl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problem  with  any other program please try to solve i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way or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|ust one more thing!  This patcher should be started from CLI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mulates CLI.  Starting it from icon (from WB) will probably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causing alert window to appear.  Works fine with SUSPEND option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don't  won't  to reboot at the moment!) but for your own safety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r tasks and reboot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is is a brief update for v1.2.  New 'bug' might be found in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it's  better to let you all familiar with the problem.  Problem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ange your mind after calling DELETE command in CLI lin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change  your  mind  and  decide not to delete file that you'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gded  to  death  second  ago,  there'll  be  troubles.   Delete 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,  don't worry, but you'll be unable to delete specified fil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member  buffer' keep its name.  I used some weird techniques just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 troubles,  so  I  had  to compare names of some files.  When,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,  you're trying to delete something and then you stop it with DP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 will  send  same  delete  request and DPatch will apear again (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 DPatch  version  if  you  don't  believe  me!).  This sucks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get rid of it.  I had to compare names and if same na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twice  just pass to DPatch old values (so, if you decided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-  delete  it  all without further questions).  This caused some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in  CLI because you have to clear this 'remember buffer'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re's  only  one  way  of doing this - erasing something els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ing DELETE command with 'remembered'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WHo?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)ug  reports,  credits, money, 4 extra Megs of RAM, new 14.4K modem, HPL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,  CD ROM, Ferrari, yacht, nice looking girls, blah, blah, blah... 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nt to my addr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ran Pau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izard/G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de Supic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1000 Rije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at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reach me by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VRi BBS (Rijeka, Croat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7:500/102) Cro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2:381/106)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r ID Goran Pau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ver heard for this? Never mind... you can still write me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f  you're  sending  disks  asking  for some swapping stuff, plea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return  stamps  (for Croatia only) or one extra disk.  You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z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lt; HiSToRy 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[ v1.0 ]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it! It works! What else would you like?!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[ v1.1 ]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realized  there's  something  wrong.  I've been writing some scrip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 and  at  the  same  time I've been using DPatch.  When I execut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, DPatch warn me many, many, many times and I had no idea which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'in  danger'.   So,  I  decided to add name of the file tha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 in  requester.   When  requester pops up, file name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!  Perfect!  Just as I wanted!  ;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yes!  I've just decided to write Amiga Guide version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[ v1.2 ]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:  "Is it worth releasing this version?".  Answer should be:  "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!" and you'd be damn right!  :-&gt; Look at the progress of this p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nly  5  days  it's been modified three times.  Yeah!  Great, ah? 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tried to discuss my problems related to this in Amiga.CL (CL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CroLink, don't ask, believe!), but until now I've been talking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 persons.   First  is SAA who gives me new ideas and support to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versions.   Second  'chatter'  was  Dr.J who discovered that this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 work  with  his machine (A500/KS1.3).  NOT MY FAULT, I repe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MY FAULT.  Designers of earlier versions of dos.library (ver$ &lt; 39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ed  few things so it's unpossible to patch DOS functions in a legal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jumping in Supervisor mode, calculating checksum manually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'  back  to  User  state...  no, THX, I'll stick to OS3.0 with, h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 dos.library (I'm sure things are still a little messy, but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'cause SetFunction() works fine with it now).  What's really ne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ittle  bit of intelligence added to DPatch.  ;) Sounds nice, ah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hings are described in previous sections of this manual, b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-  now  requester  won't  pop  up  when something's trying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&gt;.info file (if &lt;FILE&gt; has just been deleted!) and &lt;FILE&gt;.inf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deleted  without  questions.   There were also som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DOPUS.   Problems  usually  appeared  when user decided not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 'breaking' delete call with DPatch.  At this point DOPUS (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idea why) would call Delete() once again which means that you'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same question twice.  Damn stupid.  I had to fix it and I did. 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problem  appeared.   :-&lt;  If  you're  using DELETE command (here we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..  ;-&gt;) and decide not to delete what you've just ordered, you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 to  delete it in next CLI line (for short - you can't have t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  XXX" if you forbid first delete!).  There's only one cur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 -  give up OPUS support, what wouldn't be clever, so I let 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  If you change your mind ("I REALLY wanna delete it!"),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 something  else  just to empty buffer where old name was kept. 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  A bit painful, but...  optimal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h, I almost forgot -  this program is PD. If you decide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w bucks or whatever, consider it ShareWare and be happy. I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_____   _____   _____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( ____):( ___ ):(  ___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( )_( ):(   __):(___ 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(_____):(___):::(_____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\\X/X/:Glenz:PointS:'9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/o O \:/\/\__:You:have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\ (. /:\ \__/_:::No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\~ /(c)\____/:Excuse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.+'~~`+.__.+'~~`+.__.+'~~`+.__.+'~~`+.__.+'~~`+.__.+'~~`+.__.+'~~`+.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